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7500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仙女湖奖教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</w:rPr>
        <w:t>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"/>
        <w:gridCol w:w="1189"/>
        <w:gridCol w:w="175"/>
        <w:gridCol w:w="904"/>
        <w:gridCol w:w="1421"/>
        <w:gridCol w:w="847"/>
        <w:gridCol w:w="1559"/>
        <w:gridCol w:w="2415"/>
      </w:tblGrid>
      <w:tr>
        <w:trPr>
          <w:trHeight w:val="569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院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职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2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2"/>
              </w:rPr>
              <w:t>学历 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2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2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  <w:szCs w:val="22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2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  <w:szCs w:val="22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941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上一学年工作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由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一）工作总结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二）申请理由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根据奖励类别，分条目陈述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>……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论文发表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科研项目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科竞赛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系意见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系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年   月   日  </w:t>
            </w:r>
          </w:p>
        </w:tc>
      </w:tr>
      <w:tr>
        <w:trPr>
          <w:trHeight w:val="49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评选委员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</w:t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.</w:t>
      </w:r>
      <w:r>
        <w:rPr/>
        <w:t>请按规定格式进行填写，双面打复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业绩计算时间：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4:00Z</dcterms:created>
  <dc:creator>MC SYSTEM</dc:creator>
  <dc:description/>
  <cp:keywords/>
  <dc:language>en-US</dc:language>
  <cp:lastModifiedBy>李宽柏</cp:lastModifiedBy>
  <dcterms:modified xsi:type="dcterms:W3CDTF">2018-12-06T08:49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