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;SimSun" w:hAnsi="宋体;SimSun" w:cs="仿宋"/>
          <w:color w:val="FF0000"/>
          <w:spacing w:val="48"/>
          <w:w w:val="80"/>
          <w:kern w:val="0"/>
          <w:sz w:val="84"/>
          <w:szCs w:val="84"/>
        </w:rPr>
      </w:pPr>
      <w:r>
        <w:rPr>
          <w:rFonts w:ascii="宋体;SimSun" w:hAnsi="宋体;SimSun" w:cs="仿宋"/>
          <w:color w:val="FF0000"/>
          <w:spacing w:val="48"/>
          <w:w w:val="80"/>
          <w:kern w:val="0"/>
          <w:sz w:val="84"/>
          <w:szCs w:val="84"/>
        </w:rPr>
        <w:t>南昌大学旅游学院函件</w:t>
      </w:r>
    </w:p>
    <w:p>
      <w:pPr>
        <w:pStyle w:val="Normal"/>
        <w:tabs>
          <w:tab w:val="clear" w:pos="420"/>
          <w:tab w:val="left" w:pos="180" w:leader="none"/>
        </w:tabs>
        <w:spacing w:before="120" w:after="120"/>
        <w:jc w:val="center"/>
        <w:rPr>
          <w:rFonts w:ascii="宋体;SimSun" w:hAnsi="宋体;SimSun" w:cs="仿宋"/>
          <w:color w:val="FF0000"/>
          <w:spacing w:val="48"/>
          <w:w w:val="80"/>
          <w:kern w:val="0"/>
          <w:sz w:val="28"/>
          <w:szCs w:val="28"/>
          <w:u w:val="thick"/>
        </w:rPr>
      </w:pPr>
      <w:r>
        <w:rPr>
          <w:rFonts w:cs="仿宋" w:ascii="宋体;SimSun" w:hAnsi="宋体;SimSun"/>
          <w:color w:val="FF0000"/>
          <w:spacing w:val="48"/>
          <w:w w:val="80"/>
          <w:kern w:val="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0" w:firstLine="2871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大旅院函〔</w:t>
      </w: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〕</w:t>
      </w:r>
      <w:r>
        <w:rPr>
          <w:b/>
          <w:bCs/>
          <w:sz w:val="44"/>
          <w:szCs w:val="44"/>
        </w:rPr>
        <w:t>12</w:t>
      </w:r>
      <w:r>
        <w:rPr>
          <w:b/>
          <w:bCs/>
          <w:sz w:val="44"/>
          <w:szCs w:val="44"/>
        </w:rPr>
        <w:t>号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bCs/>
          <w:sz w:val="44"/>
          <w:szCs w:val="44"/>
        </w:rPr>
        <w:t>关于印发《南昌大学旅游学院专业教师教学工作量核定办法》的通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院内各单位：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《南昌大学旅游学院专业教师教学工作量核定办法》业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学院党政联席会议审议通过，现予以印发，请遵照执行。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特此通知。</w:t>
      </w:r>
    </w:p>
    <w:p>
      <w:pPr>
        <w:pStyle w:val="Normal"/>
        <w:ind w:right="160" w:firstLine="208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ind w:right="160" w:firstLine="208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南昌大学旅游学院</w:t>
      </w:r>
    </w:p>
    <w:p>
      <w:pPr>
        <w:pStyle w:val="Normal"/>
        <w:ind w:right="160" w:firstLine="208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南昌大学旅游学院</w:t>
      </w:r>
      <w:bookmarkStart w:id="0" w:name="_GoBack"/>
      <w:bookmarkEnd w:id="0"/>
      <w:r>
        <w:rPr>
          <w:b/>
          <w:color w:val="000000"/>
          <w:sz w:val="36"/>
          <w:szCs w:val="32"/>
        </w:rPr>
        <w:t>专业教师教学工作量核定办法</w:t>
      </w:r>
    </w:p>
    <w:p>
      <w:pPr>
        <w:pStyle w:val="Normal"/>
        <w:ind w:first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了强化以本科、研究生人才培养为核心的办学理念，有效推进旅游管理一流本科专业建设，巩固本科教学基础地位，切实提高教学质量，根据《南昌大学全面提高教育质量的实施意见》、《南昌大学全面推进本科教育教学综合改革的若干意见》、《南昌大学校外实践教育基地建设与管理办法》、《南昌大学本科教学实习管理办法》等文件和规定，结合学院新修订培养方案的实际情况，特制订本办法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旅游学院专业教师围绕学院本科生和研究生人才培养开展的授课、实验教学、指导毕业论文、带队实习实践、指导专业竞赛等培养方案中规定的教学环节，以及开设全校二类通识课和学校审批的创新创业课，由学院统一认定计算教学工作量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学院现行本科教学计划中，设置有学术讲座、实务讲座、创业讲座、专业竞赛、认识实习，每一种培养环节均有相应的学时和学分，鼓励专业教师积极承担任务，参与带队、指导、现场考勤、批阅报告、登录成绩。学院将给予计算相应的教学工作量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专业实习（即连续多个月在企业进行的顶岗实习）的工作量，按照专业教师联系、管理、指导、带队等参与具体工作情况计算学时，学院遵循多劳多得原则进行分配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专业教师应以完成本学院教学工作任务为前提，教师在旅游学院之外承担的教学工作属个人行为，院外兼课行为不得影响在学院的本职工作。教师在学校内其他学院兼课不计入旅游学院教学工作量，不纳入本院教职工考核范围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旅游管理专业学位研究生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MTA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、旅游管理专业本科双学位、导游证考试辅导以及其他相类似的培训课程，不计算教学工作量，但学院将视创收经费收入情况，给予一定标准的课时津贴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系、院根据每位专业教师的基本情况统筹分配教学工作，教师应积极主动承担系、学院分配的教学工作任务，完成学校主管部门根据不同类别、不同职称确定的教师教学工作量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专业教师年度教学工作量不饱满，且不接受系、院分配新的教学工作任务，年度考核将认定为不合格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专业教师教学工作量不饱满，应积极主动接受新的教学工作任务，在系、院没有其他课程教学任务分配的情况下，经学院批准方可将课程分班讲授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办法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春季学期开始执行。未尽事宜，由学院党政联席会议研究后确定。</w:t>
      </w:r>
    </w:p>
    <w:p>
      <w:pPr>
        <w:pStyle w:val="Normal"/>
        <w:spacing w:lineRule="exact" w:line="60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南昌大学旅游学院                                    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zh-CN"/>
              </w:rPr>
              <w:t xml:space="preserve">南昌大学旅游学院综合办     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val="zh-CN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zh-CN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val="zh-CN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zh-CN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val="zh-CN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zh-CN"/>
              </w:rPr>
              <w:t>日印发</w:t>
            </w:r>
          </w:p>
        </w:tc>
      </w:tr>
    </w:tbl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i w:val="false"/>
      <w:color w:val="000000"/>
      <w:sz w:val="36"/>
      <w:szCs w:val="36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5:00Z</dcterms:created>
  <dc:creator>gzq</dc:creator>
  <dc:description/>
  <cp:keywords/>
  <dc:language>en-US</dc:language>
  <cp:lastModifiedBy>hp</cp:lastModifiedBy>
  <cp:lastPrinted>2018-10-22T15:18:00Z</cp:lastPrinted>
  <dcterms:modified xsi:type="dcterms:W3CDTF">2018-12-27T01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